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курлатий Магом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апожников. Скурлатий Магома (рассказ) // </w:t>
      </w:r>
      <w:r>
        <w:rPr>
          <w:rFonts w:cs="Arial" w:ascii="Arial" w:hAnsi="Arial"/>
          <w:sz w:val="24"/>
        </w:rPr>
        <w:t>Анчаров, Михаил. Самшитовый лес (роман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курлатий Магом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Аркадий Максимович перебирал камешки на берегу теплого моря и вдруг сказал, что в сборнике фантастики он читал сапожниковский рассказ о Скурлатии Магоме, нерадивом ученике будущего, и что его, как археолога, привлекла там одна мысль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И тут же Сапожников увидел Скурлатия Магому, человека будущего, только очень смешного. Он был по-ихнему молодой и писал сочинение. И Сапожников понял, что сам уже пишет.</w:t>
        <w:br/>
        <w:t> Сочинение Скурлатия Магомы:</w:t>
        <w:br/>
        <w:t> «Утверждают, будто Великий Сапожников, основоположник науки, искусства и мышления последних тысячелетий, никогда на самом деле не существовал, а является фигурой вымышленной. Это утверждают только на том основании, что все сведения о нем получены нами из отрывков его жизнеописания, явно состряпанного, как считают гиперкритики, не раньше чем двести - триста лет спустя после описанных там событий. Про Сапожникова следует сказать, что, если бы его не было, его бы следовало выдумать, хе-хе, как говорили древние.</w:t>
        <w:br/>
        <w:t> Скурлатий Магома, ученик 19-го класса Высшей Начальной школы Московской области.</w:t>
        <w:br/>
        <w:t> 3377 года нашей эры.</w:t>
        <w:br/>
        <w:t> Постскриптум. Я, как и все ученики нашей конноспортивной школы имени Сапожникова, готов смотаться в 1977 год, чтобы проверить события, изображенные в жизнеописании. И прошу специального разрешения для общения с Сапожниковым. Поскольку я один из отстающих учеников, нет никакой опасности передачи ему слишком ценных сведений из нашего времени, потому что я сам не знаю ни фига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«Он только уснул, как вдруг услышал:</w:t>
        <w:br/>
        <w:t> - ...И выходит, что интуиция, то есть предчувствие, - это момент восприятия информации из будущего, момент стыковки прошлого с будущим через настоящее, - сказал Скурлатий.</w:t>
        <w:br/>
        <w:t> - Но если время движется вперед, почему оно вдруг с нами стыкуется? - спросил Сапожников.</w:t>
        <w:br/>
        <w:t> - А потому, что оно движется не только вперед, но и вихрем по спирали, и потому оно набегает сзади и проскакивает мимо нас, - сказал Скурлатий.</w:t>
        <w:br/>
        <w:t> - И снова набегает сзади?</w:t>
        <w:br/>
        <w:t> - Да... Но оно уже не то самое, что было... То есть мы то гонимся за прошлым, то отстаем от будущего и только моментами движемся с временем наравне. Мы не можем двигаться быстрее времени, но можем перескакивать на виток, бегущий обратно, или на виток большего диаметра и, значит, летящий быстрее... У нас поэтому и логика совершенно другая. У вас линейная...</w:t>
        <w:br/>
        <w:t> - А у вас нелинейная, - сказал Сапожников. - Я давно об этом догадался.</w:t>
        <w:br/>
        <w:t> - А если это мы догадались?</w:t>
        <w:br/>
        <w:t> - Нет... Я сам до всего дошел, - сказал Сапожников.</w:t>
        <w:br/>
        <w:t> - Почему ты так решил?</w:t>
        <w:br/>
        <w:t> - А потому, что если в моей природе нет способности воспринимать будущее, то никакие сигналы не помогут. Это раз, а во-вторых, если у меня нет хотя бы зародыша этой способности, то и у вас бы ее не было... Вы - мои потомки, а не я - ваш. И выходит, что передача от меня к вам важнее, чем от вас - ко мне, - сказал Сапожников. И вдруг сообразил: - Но ведь тогда совсем по-другому объясняется такая вещь, как расы и прочая этнография... Вы прилетали уже изменившиеся во времени и плодились здесь, скрещивались и выводили новую породу.</w:t>
        <w:br/>
        <w:t> - И не один раз, - сказал Скурлатий. - Саморазвитие - медленная штука. А так - мы вас развивали, а вы нас... Жизнь-то колесом катится, а не копьем летит.</w:t>
        <w:br/>
        <w:t> - А что вам-то предстоит?</w:t>
        <w:br/>
        <w:t> - Ну, судя по тому, что мы есть, - наше будущее нас не угробило.</w:t>
        <w:br/>
        <w:t> - И то хлеб... - сказал Сапожников. - Интересно... Выходит, возникновение новых рас - это скрещивание с будущим... Будущее влияет на нас сознательно и бессознательно, а вовсе не только прошлое, как мы предполагали. То есть причины наших поступков лежат и после нас, а не только до нас... Но почему вы считаете, что если переменить причину, то изменятся и последствия?</w:t>
        <w:br/>
        <w:t> - Как же иначе?</w:t>
        <w:br/>
        <w:t> - Господи, уткнулись носом... Дескать, вот пара - молоток - гвоздь... Молоток ударил, гвоздь вошел в стену. А это все ерунда. Главная причина - твое желание вбить гвоздь. А бить можно и не молотком, а микроскопом. А можно вообще не бить. Поставь с другой стороны магнит - гвоздь сам влезет... Каждое явление есть следствие бесчисленных причин, а не одной...</w:t>
        <w:br/>
        <w:t> - Вот ты как... Это надо запомнить, - сказал Скурлатий. - Вообще мы тебя у нас в школах проходили... Ты у нас считаешься основоположником.</w:t>
        <w:br/>
        <w:t> - А тебе сколько за меня поставили?</w:t>
        <w:br/>
        <w:t> - Пару.</w:t>
        <w:br/>
        <w:t> - Малограмотный, черт. Никакого от тебя толку... Хотя к двоечникам я почему-то испытываю слабость, А почему - непонятно.</w:t>
        <w:br/>
        <w:t> - Понятно, - сказал Магома. - Мы развиваемся по неизвестной программе, а отличники по известной.</w:t>
        <w:br/>
        <w:t> - А почему бы вам просто не улучшить нашу жизнь! Ну, сделать ее хотя бы похожей на вашу... А мы бы тем самым еще более улучшили бы вашу жизнь...</w:t>
        <w:br/>
        <w:t> - А почему именно вашу жизнь улучшать? - спросил Магома Скурлатий. - А до вас что? Не люди жили?</w:t>
        <w:br/>
        <w:t> - Тоже верно... Значит...</w:t>
        <w:br/>
        <w:t> - Ага, - сказал Магома. - Мы этим и занимаемся... Мы ищем, как запустить в оборот такой главный фактор, который бы выстроил и выправил всю человеческую историю заново и сделал бы ее счастливою.</w:t>
        <w:br/>
        <w:t> - Ну? И нашли такой фактор?</w:t>
        <w:br/>
        <w:t> - Нет. Ты должен найти этот фактор.</w:t>
        <w:br/>
        <w:t> - Я?!</w:t>
        <w:br/>
        <w:t> - Ты.</w:t>
        <w:br/>
        <w:t> - Ну почему я?! Почему опять я?! - завопил и заныл Сапожников и проснулся»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47:00Z</dcterms:created>
  <dc:creator>RePack by SPecialiST</dc:creator>
  <dc:description/>
  <cp:keywords/>
  <dc:language>en-US</dc:language>
  <cp:lastModifiedBy>RePack by SPecialiST</cp:lastModifiedBy>
  <dcterms:modified xsi:type="dcterms:W3CDTF">2025-05-30T07:48:00Z</dcterms:modified>
  <cp:revision>3</cp:revision>
  <dc:subject/>
  <dc:title/>
</cp:coreProperties>
</file>